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NTP: Explanation for the difference in financial statement QII.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Jul 2017, Tien Phong Plastic Joint Stock Company explained the difference in financial statement QII.2017 year on year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1. Profit after tax in Q.II/ 2017 was VND 99,187,679,855, an increase of VND -12,742,020,470, equivalent to 11.38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.II/ 2016 was VND 111,929,700,32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 for the decrease in profit: the sales dropped by 161 billion dongs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2-18T08:10:00Z</dcterms:modified>
  <cp:revision>583</cp:revision>
  <dc:subject/>
  <dc:title>LO5: General Mandate 2016</dc:title>
</cp:coreProperties>
</file>